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ԳՀԱՊՁԲ-19/7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szCs w:val="18"/>
          <w:lang w:val="hy-AM"/>
        </w:rPr>
        <w:t>համակարգչային սարքավորումների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ձեռքբերման նպատակով կազմակերպված ԵՔ-ԳՀԱՊՁԲ-19/70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մայիսի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20"/>
          <w:szCs w:val="18"/>
          <w:lang w:val="en-US"/>
        </w:rPr>
        <w:t>0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-ի թիվ 4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18"/>
          <w:lang w:val="af-ZA"/>
        </w:rPr>
      </w:pPr>
      <w:r>
        <w:rPr>
          <w:rFonts w:cs="Sylfaen" w:ascii="GHEA Grapalat" w:hAnsi="GHEA Grapalat"/>
          <w:b/>
          <w:sz w:val="22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։ </w:t>
      </w:r>
      <w:r>
        <w:rPr>
          <w:rFonts w:cs="GHEA Grapalat" w:ascii="GHEA Grapalat" w:hAnsi="GHEA Grapalat"/>
          <w:sz w:val="20"/>
          <w:szCs w:val="18"/>
          <w:lang w:val="hy-AM"/>
        </w:rPr>
        <w:t>Ցանցային մա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դմոնդ Ասատրյան Վիրաբի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դմոնդ Ասատրյան Վիրաբի Ա/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6։ </w:t>
      </w:r>
      <w:r>
        <w:rPr>
          <w:rFonts w:cs="GHEA Grapalat" w:ascii="GHEA Grapalat" w:hAnsi="GHEA Grapalat"/>
          <w:sz w:val="20"/>
          <w:szCs w:val="18"/>
          <w:lang w:val="hy-AM"/>
        </w:rPr>
        <w:t>Ցանցային սվիչ-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ԱՅՍԻՏԵԼԵԿՈ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ՐՈՆ Ռ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դմոնդ Ասատրյան Վիրաբի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ԱՅՍԻՏԵԼԵԿՈՄ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833.3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ՐՈՆ ՌՄ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,25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դմոնդ Ասատրյան Վիրաբի Ա/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,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։ Ցանցային սվիչ-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դմոնդ Ասատրյան Վիրաբ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ԱՅՍԻՏԵԼԵԿ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,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դմոնդ Ասատրյան Վիրաբ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,5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ԱՅՍԻՏԵԼԵԿՈ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,5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,15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։ Տպ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-Թի Թրեյ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-Թի Թրեյ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5,37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0,65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8,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9։ Համակարգիչ  /i7/-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-Թի Թրեյ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-Թի Թրեյ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9,84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0։ Համակարգիչ  /i7/-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-Թի Թրեյ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-Թի Թրեյ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4,27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2։ Մոնիտոր-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ո-Թեքնոլոջ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դմոնդ Ասատրյան Վիրաբ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ԱՅՍԻՏԵԼԵԿ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-Թի Թրեյ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ո-Թեքնոլոջ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570,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625,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դմոնդ Ասատրյան Վիրաբ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646,65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ԱՅՍԻՏԵԼԵԿՈ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650,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650,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680,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710,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-Թի Թրեյ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710,1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3։ Մոնիտոր-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-Թի Թրեյ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ո-Թեքնոլոջ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դմոնդ Ասատրյան Վիրաբ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ԱՅՍԻՏԵԼԵԿ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-Թի Թրեյ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,11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,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ո-Թեքնոլոջ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,5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դմոնդ Ասատրյան Վիրաբ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,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,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,25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ԱՅՍԻՏԵԼԵԿՈ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,5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,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lang w:val="af-ZA"/>
        </w:rPr>
        <w:t>«ԵՔ-ԳՀԱՊՁԲ-19/70»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Վ.Մեժու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12-06-13T10:43:00Z</cp:lastPrinted>
  <dcterms:modified xsi:type="dcterms:W3CDTF">2019-05-20T06:53:00Z</dcterms:modified>
  <cp:revision>69</cp:revision>
  <dc:subject/>
  <dc:title>                                        Ð²Úî²ð²ðàôÂÚàôÜ ´²ò  ÀÜÂ²ò²Î²ðàì  ÜàôØ   Î²î²ðºÈàô  Ø²êÆÜ</dc:title>
</cp:coreProperties>
</file>